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Приложение</w:t>
        <w:br/>
        <w:tab/>
        <w:t>к решению городского совета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u w:val="single"/>
        </w:rPr>
      </w:pPr>
      <w:r>
        <w:rPr>
          <w:b/>
        </w:rPr>
        <w:tab/>
      </w:r>
      <w:r>
        <w:rPr>
          <w:u w:val="single"/>
        </w:rPr>
        <w:t>от                       №_________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Планируемые работы по выполнению Программы благоустройства г. Ясиноватая на 2012 год за счет средств городского бюджет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76"/>
        <w:gridCol w:w="1196"/>
        <w:gridCol w:w="43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видов рабо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мма, тыс.грн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ируемые объемы рабо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5"/>
                <w:szCs w:val="25"/>
              </w:rPr>
              <w:t>Отдел жилищно-коммунального хозяйства</w:t>
            </w:r>
            <w:r>
              <w:rPr>
                <w:b/>
                <w:i/>
                <w:sz w:val="25"/>
                <w:szCs w:val="25"/>
                <w:lang w:val="uk-UA"/>
              </w:rPr>
              <w:br/>
            </w:r>
            <w:r>
              <w:rPr>
                <w:b/>
                <w:i/>
                <w:sz w:val="25"/>
                <w:szCs w:val="25"/>
              </w:rPr>
              <w:t>Ясиноватского городского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кущий (ямочный) ремонт доро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6,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работ по текущему (ямочному) ремонту доро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стка и содержание колодцев дренажных сет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,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работ по прочистке и содержанию колодцев дренажных сет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воз мусора, накопившегося вне установленных мес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воз 1,2 тыс. м³ мусора, накопившегося вне установленных ме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лов бродячих бездомных животны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,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рганизация работы по отлову собак с целью регулирования численности бродячих бездомных животных, подозревающихся или являющихся носителями опасных заболеваний, или проявляющих агрессивное поведение и создающих угрозу жизни либо здоровью жителей г. Ясиноват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готовление альбом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готовление альбома для участия в ежегодном Всеукраинском конкурсе «Населенный пункт лучшего благоустройства и поддержки общественного порядк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гашение кредиторской задолженности 2011 года за выполненные работы по содержанию объектов городского благоустройст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4,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гашение кредиторской задолженности 2011 года за выполненные работы по содержанию объектов городского благоустройства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06,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Текущие трансферты  коммунальному предприятию "Комбинат коммунальных предприятий Ясиноватского городского совета" на благоустройство и дорожное хозяйство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кущий ремонт и содержание объектов городского благоустройст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485,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работ по текущему ремонту и содержанию объектов городского благоустройства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траты по содержанию и ремонту 2 482 ед. светоточек, шкафов управления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одержание улично-дорожной сети (остановочных павильонов, уборка проезжей части дорог, очистка газонов от мусора и прочее)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текущее содержание городских парков, скверов, аллей, бульваров: подметание, очистка урн от мусора, подметание и расчистка от снега, грязи и прочее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текущий ремонт объектов благоустройства (стелы на пл. Славы, остановочных павильонов и въездных знаков, кладбищ, обелисков в Мемориальном саду, окраска урн, лавочек ул. Мира, Машиностроителей и др.)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одержание зеленого хозяйства (выращивание и посадка цветочной рассады в парках, скверах, спиливание аварийных деревьев, веток, формирование кроны деревьев, полив, выкашивание газонов, очистка водной глади ставка Клубный, стрижка кустарника бирючины и прочее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плата за  потребленную электроэнергию по наружному освещению горо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0,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плата за потребленную электроэнергию по наружному освещению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посыпочного материал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,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дорог города в зимний пери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кладби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,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кущее содержание городских кладбищ (2 ед.): уборка аллей, вывоз мусора, подметание и расчистка от снега, грязи, вырубка поросли и проче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кущий ремонт кладби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,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работ по текущему ремонту сторожек, обелисков, стел и д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сыпка дорог шлаком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1,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сыпка дорог шлаком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 320,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3 227,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</w:tbl>
    <w:p>
      <w:pPr>
        <w:pStyle w:val="FR2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2"/>
        <w:ind w:lef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ь городского совета</w:t>
        <w:tab/>
        <w:tab/>
        <w:tab/>
        <w:tab/>
        <w:tab/>
        <w:tab/>
        <w:t>В. П. Присяжны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5668" w:hanging="0"/>
      <w:jc w:val="center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07:00Z</dcterms:created>
  <dc:creator>OGKH</dc:creator>
  <dc:description/>
  <cp:keywords/>
  <dc:language>en-US</dc:language>
  <cp:lastModifiedBy>Ольга</cp:lastModifiedBy>
  <cp:lastPrinted>2012-01-26T13:21:00Z</cp:lastPrinted>
  <dcterms:modified xsi:type="dcterms:W3CDTF">2012-04-27T09:34:00Z</dcterms:modified>
  <cp:revision>7</cp:revision>
  <dc:subject/>
  <dc:title> </dc:title>
</cp:coreProperties>
</file>